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lang w:val="en-US"/>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O DANO MORAL E SUA REPARABILIDAD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rt. 7°. (...omiss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LIQUIDAÇÃO DO DANO MOR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 – mul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XII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570" w:right="570" w:hanging="0"/>
        <w:jc w:val="both"/>
        <w:rPr>
          <w:rFonts w:ascii="System" w:hAnsi="System" w:cs="System"/>
          <w:b/>
          <w:b/>
          <w:bCs/>
          <w:color w:val="000000"/>
          <w:sz w:val="20"/>
          <w:szCs w:val="20"/>
          <w:lang w:val="en-US"/>
        </w:rPr>
      </w:pPr>
      <w:r>
        <w:rPr>
          <w:rFonts w:cs="System" w:ascii="System" w:hAnsi="System"/>
          <w:b/>
          <w:bCs/>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JURISPRUDÊNCIA SOBRE O RESSARCIMENTO DOS DANO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igla da Classe: RE Descrição da Classe: RECURSO EXTRAORDINÁRI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81931 Data do Julgamento:1975/09/1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Ement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Votação: UNÂNIM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ultado: NÃO CONHECIDO. ALTERAÇÃO: 27/03/96, (SMK).</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igem: RJ - RIO DE JAN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ublicação: DJ Data: 21/11/75 RTJ VOL-00076-03 PP: 0094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me do Relator: RODRIGUES ALCKMIN Número do Relator:12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essão: 01 - PRIMEIRA TU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146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ipo de Processo: APELAÇÃO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JUIZ AIRVALDO STELA ALV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arca: CURITIBA - 21A V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gão Julgador: SEGUNDA CAM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Publicação: 11/05/199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lasse do Processo:APELAÇÃO CÍVEL 0042246/96 DF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gistro de Acórdão Número: 97.20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Julgamento: 23/06/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Órgão Julgador: QUARTA TURMA CÍVE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lator: DESEMBARGADOR ESTEVAM CARLOS LIMA MAI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Publicação: 28/08/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ágina: 19.42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atálog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IREITO CIVI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ferências Legislativ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ÓDIGO CIVIL FED LEI-3071/1916 ART-159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IP: 21047</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Decisão: 27/03/199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rocesso: RES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do Processo: 5115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no: 94</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UF: 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URMA: 4 RECURSO ESPE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Fonte: DATA:29/05/1995 PG:1552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RUY ROSADO DE AGUI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ferência Legislativ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V0050 RESPONSABILIDADE CIVIL DANOS MORAI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CLUSÃO:12/06/1995-OPER:Edna Mar ALTERÁÇÃO:28/11/1995-OPER:Edna M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curso Especial Nº 000876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Barros Mont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no moral puro. Caracterização. Sobrevindo em razão de ato ilícito, perturbação nas relações psíquicas, na tranqüilidade, nos entendimentos e nos afetos de uma pessoa, confira-se o dano moral, passível de indenização. 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4:00Z</dcterms:created>
  <dc:creator>Cliente</dc:creator>
  <dc:description/>
  <cp:keywords/>
  <dc:language>en-US</dc:language>
  <cp:lastModifiedBy>Cliente</cp:lastModifiedBy>
  <dcterms:modified xsi:type="dcterms:W3CDTF">2008-02-13T23:04:00Z</dcterms:modified>
  <cp:revision>1</cp:revision>
  <dc:subject/>
  <dc:title>MODELOS PROCESSUAIS</dc:title>
</cp:coreProperties>
</file>